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ешению Собрания представителей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ельского поселения Старая Шентала №86 от 18.03.2013 г.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О бюджете сельского поселения Ст.Шентала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13 год    и на плановый период   2014 и2015 годов»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ограмма муниципальных гарантий администрации сельского поселения Старая Шентала на 2013 год и на плановый период 2014 и 2015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3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right="-190" w:hanging="0"/>
        <w:jc w:val="left"/>
        <w:rPr/>
      </w:pPr>
      <w:r>
        <w:rPr/>
        <w:tab/>
        <w:t xml:space="preserve"> Тыс. рублей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-вляемой в 2013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4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20" w:leader="none"/>
          <w:tab w:val="left" w:pos="13360" w:leader="none"/>
          <w:tab w:val="left" w:pos="13840" w:leader="none"/>
        </w:tabs>
        <w:jc w:val="left"/>
        <w:rPr/>
      </w:pPr>
      <w:r>
        <w:rPr/>
        <w:tab/>
        <w:t xml:space="preserve"> Тыс. рублей</w:t>
        <w:tab/>
        <w:t xml:space="preserve">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4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jc w:val="left"/>
        <w:rPr/>
      </w:pPr>
      <w:r>
        <w:rPr/>
        <w:tab/>
        <w:t>Тыс. рубле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5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муниципальных внутренних заимствований</w:t>
      </w:r>
    </w:p>
    <w:p>
      <w:pPr>
        <w:pStyle w:val="TextBody"/>
        <w:rPr/>
      </w:pPr>
      <w:r>
        <w:rPr/>
        <w:t>администрации сельского поселения Старая Шентала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98398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  <w:gridCol w:w="208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ид и наименование заимствовани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ривлечение средств в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гашение основного долга 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, привлекаемые сельским поселением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5.8pt;mso-wrap-distance-left:9pt;mso-wrap-distance-right:9pt;mso-wrap-distance-top:0pt;mso-wrap-distance-bottom:0pt;margin-top:16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  <w:gridCol w:w="2088"/>
                        <w:gridCol w:w="2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ид и наименование заимствовани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влечение средств в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гашение основного долга в 2015 году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, привлекаемые сельским поселением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rPr/>
      </w:pPr>
      <w:r>
        <w:rPr/>
        <w:t xml:space="preserve">администрации сельского поселения Старая Шентала на 201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        Тыс. рублей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0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влечение средств в 20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ашение основного долга в 2014 году</w:t>
            </w:r>
          </w:p>
        </w:tc>
      </w:tr>
      <w:tr>
        <w:trPr>
          <w:trHeight w:val="2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8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Решению Собрания представителей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Старая Шентала №86 от 18.03.2013 г.      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О бюджете сельского поселения Ст.Шентала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13 год    и на плановый период   2014 и2015 годов»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        </w:t>
      </w:r>
    </w:p>
    <w:p>
      <w:pPr>
        <w:pStyle w:val="TextBody"/>
        <w:ind w:hanging="540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ind w:hanging="540"/>
        <w:rPr/>
      </w:pPr>
      <w:r>
        <w:rPr/>
        <w:t>администрации сельского поселения Старая Шентала на 2013 год и на плановый период 2014 и 2015 годов</w:t>
      </w:r>
    </w:p>
    <w:p>
      <w:pPr>
        <w:pStyle w:val="TextBody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сельского поселения Старая Шентала на 2013 год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лей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5"/>
        <w:gridCol w:w="2814"/>
        <w:gridCol w:w="3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ие средств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3 год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ашение основного долга в 2013 году</w:t>
            </w:r>
          </w:p>
        </w:tc>
      </w:tr>
      <w:tr>
        <w:trPr>
          <w:trHeight w:val="20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Волость</dc:creator>
  <dc:description/>
  <cp:keywords/>
  <dc:language>en-US</dc:language>
  <cp:lastModifiedBy>1</cp:lastModifiedBy>
  <cp:lastPrinted>2012-12-21T08:29:00Z</cp:lastPrinted>
  <dcterms:modified xsi:type="dcterms:W3CDTF">2013-09-26T10:59:00Z</dcterms:modified>
  <cp:revision>18</cp:revision>
  <dc:subject/>
  <dc:title/>
</cp:coreProperties>
</file>